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NORMAS SOBRE ELABORACIÓN DE PRESUPUESTO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OLEGIO MÉDICO DE CHILE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es-ES_tradnl"/>
        </w:rPr>
        <w:t>1.- De acuerdo con lo dispuesto en el numeral 7° del artículo 9° de los Estatutos del Colegio Médico de Chile, es atribución del H. Consejo General  elaborar</w:t>
      </w:r>
      <w:r>
        <w:rPr>
          <w:bCs/>
        </w:rPr>
        <w:t xml:space="preserve"> anualmente el Presupuesto de Entradas y Gastos del Consejo General, de los Departamentos y de los Consejos Regionales, y el Balance del Colegio Médico, para la aprobación de la Asamblea General de socios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r su parte, el numeral 5° del artículo 34 de los mencionados Estatutos, señala que es materia de Asamblea General Ordinaria a</w:t>
      </w:r>
      <w:r>
        <w:rPr/>
        <w:t xml:space="preserve">probar el Presupuesto de Entradas y Gastos que le someta a su consideración el Consejo General relativos al período en que se celebra la Asamblea y dictar las instrucciones generales para la elaboración del Presupuesto del año siguiente. </w:t>
      </w:r>
    </w:p>
    <w:p>
      <w:pPr>
        <w:pStyle w:val="Normal"/>
        <w:spacing w:lineRule="auto" w:line="360"/>
        <w:jc w:val="both"/>
        <w:rPr/>
      </w:pPr>
      <w:r>
        <w:rPr/>
        <w:t>2.- Para la elaboración del Presupuesto de Entradas y Gastos (presupuesto de ingresos, gastos e inversiones, en adelante el “Presupuesto”) que regirá a partir del primer día del mes de enero siguiente, el H. Consejo General  deberá seguir las siguientes directric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urante la primera quincena del mes de noviembre de cada año, el Tesorero General del Colegio Médico, con la asesoría de la Gerencia, presentará a  la Mesa Directiva Nacional un proyecto de  </w:t>
      </w:r>
      <w:r>
        <w:rPr>
          <w:bCs/>
        </w:rPr>
        <w:t>Presupuesto del Consejo General, Fondo de Solidaridad Gremial, Consejos Regionales y Club Médico de Santiago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ab/>
        <w:t xml:space="preserve">Para dar cumplimiento a lo señalado, las entidades indicadas </w:t>
        <w:tab/>
        <w:t xml:space="preserve">precedentemente deberán remitir al Tesorero General, a más tardar el día 30 </w:t>
        <w:tab/>
        <w:t xml:space="preserve">de octubre de cada año, los proyectos de presupuestos que serán sometidos </w:t>
        <w:tab/>
        <w:t>a la consideración del H. Consejo General y Asamblea General Ordin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probado el proyecto de Presupuesto por la Mesa Directiva Nacional, será sometido a la aprobación del H. Consejo General en la última sesión del mes de noviemb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Toda modificación al Presupuesto, posterior a su aprobación por el H. Consejo General y antes de que sea aprobado por la Asamblea General, deberá ser acordada por dicho Consej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na vez aprobado el Presupuesto de Entradas y Gastos por la Asamblea General, podrá ser modificado por la Mesa Directiva Nacional, siempre que esta modificación no sea superior al 10% del ítem respectivo. Si la modificación superare la cantidad antes señalada, deberá ser aprobada por el H. Consejo Gener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jc w:val="both"/>
      <w:outlineLvl w:val="0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Cs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127" w:hanging="2127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1701" w:hanging="141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40:00Z</dcterms:created>
  <dc:creator>colegio medico de chile a.g</dc:creator>
  <dc:description/>
  <dc:language>en-US</dc:language>
  <cp:lastModifiedBy>amisseroni</cp:lastModifiedBy>
  <cp:lastPrinted>2000-09-05T13:26:00Z</cp:lastPrinted>
  <dcterms:modified xsi:type="dcterms:W3CDTF">2010-07-29T22:01:00Z</dcterms:modified>
  <cp:revision>7</cp:revision>
  <dc:subject/>
  <dc:title>REGLAMENTO PARA OPTAR AL PREMIO “COLEGIO MÉDICO DE CHILE”</dc:title>
</cp:coreProperties>
</file>