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5" w:right="719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R E G L A M E N T O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ind w:right="719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719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775" w:right="7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NDECORACION DE HONOR DE LA ORDEN MÉDICA CHILENA</w:t>
      </w:r>
    </w:p>
    <w:p>
      <w:pPr>
        <w:pStyle w:val="Normal"/>
        <w:ind w:righ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Artículo  1º</w:t>
      </w:r>
      <w:r>
        <w:rPr>
          <w:rFonts w:cs="Arial" w:ascii="Arial" w:hAnsi="Arial"/>
          <w:color w:val="000000"/>
        </w:rPr>
        <w:t xml:space="preserve">.- </w:t>
        <w:tab/>
        <w:t>El Colegio Médico de Chile crea la “CONDECORACION DE HONOR  DE LA ORDEN MEDICA CHILENA”, para ser otorgada a un médico chileno que se haya distinguido de una manera especial a través de su vida profesional.</w:t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Artículo  2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.- </w:t>
        <w:tab/>
        <w:t>La Condecoración consistirá en una medalla de Oro, que tendrá grabada en el anverso el emblema del  Colegio Médico de Chile y la inscripción “Condecoración de Honor” “Colegio Médico de Chile” y en el reverso el nombre del agraciado y la fecha.</w:t>
      </w:r>
    </w:p>
    <w:p>
      <w:pPr>
        <w:pStyle w:val="Normal"/>
        <w:ind w:left="1775" w:right="719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75" w:right="719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Artículo  3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>.-</w:t>
        <w:tab/>
        <w:t>Para determinar la persona del agraciado, su nombre debe ser patrocinado, a lo menos, por cinco Consejeros Generales, quienes deben acompañar, además, el Curriculum Vitae del candidato y entregar dichos antecedentes ante la Mesa Directiva del Colegio Médico con una semana de anticipación, a lo menos, a la fecha fijada por el Consejo para pronunciarse sobre tal designación, la que deberá ser aprobada con los votos de la mayoría absoluta de los Consejeros en ejercicio.</w:t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Artículo  4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>.-</w:t>
        <w:tab/>
        <w:t>Para la selección de los postulantes se considerará de preferencia, sus actividades gremiales, el interés que haya demostrado en los programas organizados por  el Colegio Médico y la proyección social de su vida profesional.</w:t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Artículo  5º</w:t>
      </w:r>
      <w:r>
        <w:rPr>
          <w:rFonts w:cs="Arial" w:ascii="Arial" w:hAnsi="Arial"/>
          <w:color w:val="000000"/>
        </w:rPr>
        <w:t>.-</w:t>
        <w:tab/>
        <w:t>La Condecoración se entregará en la Sesión Solemne que realiza anualmente el Colegio Médico, con motivo del “Día del Médico”.</w:t>
      </w:r>
    </w:p>
    <w:p>
      <w:pPr>
        <w:pStyle w:val="Normal"/>
        <w:ind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IAGO,  octubre  de 2007</w:t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75" w:right="7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8720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4:00Z</dcterms:created>
  <dc:creator>COLEGIO MEDICO DE CHILE</dc:creator>
  <dc:description/>
  <dc:language>en-US</dc:language>
  <cp:lastModifiedBy>Adelio Misseroni</cp:lastModifiedBy>
  <cp:lastPrinted>2006-09-28T17:52:00Z</cp:lastPrinted>
  <dcterms:modified xsi:type="dcterms:W3CDTF">2007-11-22T13:54:00Z</dcterms:modified>
  <cp:revision>2</cp:revision>
  <dc:subject/>
  <dc:title>R E G L A M E N T O </dc:title>
</cp:coreProperties>
</file>