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pción, …. de …….. de 202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ñ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(A) 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Electo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jo Regional Concep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 Médico de Chile</w:t>
      </w:r>
    </w:p>
    <w:p>
      <w:pPr>
        <w:pStyle w:val="Heading4"/>
        <w:spacing w:lineRule="auto" w:line="240"/>
        <w:rPr>
          <w:rFonts w:ascii="Courier New" w:hAnsi="Courier New" w:cs="Courier New"/>
          <w:b w:val="false"/>
          <w:b w:val="false"/>
        </w:rPr>
      </w:pPr>
      <w:r>
        <w:rPr>
          <w:rFonts w:cs="Arial" w:ascii="Arial" w:hAnsi="Arial"/>
          <w:b w:val="false"/>
        </w:rPr>
        <w:t>PRES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Por intermedio de la presente, y en cumplimiento de lo establecido por el artículo 8º del Reglamento de Elecciones de la Orden, venimos en presentar la siguiente lista de candidatos a Consejeros Regionales del Consejo Regional Concepción del Colegio Médico de Chile, respetando el orden correlativo indicado, con el objeto de participar en las próximas elecciones generales ordinarias que se llevarán a efecto los días 4, 5, 6 y 7 de diciembre de 202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</w:rPr>
        <w:t>El apoderado de nuestra lista ante el Secretario del Consejo Regional Concepción será el Dr.(a) ………………………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notificaciones y comunicaciones pueden ser efectuadas a la dirección electrónica ………………………….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/>
      </w:pPr>
      <w:r>
        <w:rPr/>
        <w:t>Esta lista de candidatos a Consejeros Regionales es afín a la de candidatos a Mesa Directiva Nacional encabezada por el(la) Dr(a). .…………. (sólo si hay declaración de afinidad)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 otro particular, saluda atentamente a Ud.,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1:00Z</dcterms:created>
  <dc:creator>Adelio Misseroni</dc:creator>
  <dc:description/>
  <cp:keywords/>
  <dc:language>en-US</dc:language>
  <cp:lastModifiedBy>Jessica Plaza</cp:lastModifiedBy>
  <dcterms:modified xsi:type="dcterms:W3CDTF">2023-10-10T14:10:00Z</dcterms:modified>
  <cp:revision>3</cp:revision>
  <dc:subject/>
  <dc:title>SANTIAGO, abril 18 de 2005</dc:title>
</cp:coreProperties>
</file>