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timado(a) Doctor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 artículo 8º, inciso 5º, del Reglamento de Elecciones del Colegio Médico de Chile señala que si un candidato estuviere afecto a alguna de las inhabilidades a que se refiere el artículo 19 de los Estatutos, o no reúna los requisitos que este Reglamento establece para ser candidato, el Presidente de la Comisión Nacional Electoral o el Secretario Regional, según corresponda, dentro de tercero día de presentada una lista, deberá emitir una resolución que así lo establezca, señalando la norma estatutaria o reglamentaria infringida. Esta resolución será notificada al apoderado de la lista respectiva al día siguiente hábil de pronunciada. El candidato afectado o el apoderado de la lista a que pertenece podrá apelar, dentro de segundo día hábil, a la Comisión Nacional Electoral, la cual decidirá en última instancia dentro de segundo día háb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El inciso 6º del mencionado artículo agrega que el apoderado de la lista a que pertenece el candidato impugnado puede –siempre que no se trate de un candidato a Mesa Directiva Nacional en que la lista deberá contener candidatos a los cinco cargos- o presentar un nuevo candidato, o bien acreditar ante el Secretario el cese de la causa de impugnación que le afecta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Habiendo Ud. manifestado su voluntad de participar como candidato en el próximo proceso eleccionario del Colegio Médico de Chile, y en virtud de lo dispuesto en el mencionado artículo 8º, me permito recordarle que el artículo 19 de los Estatutos del Colegio Médico de Chile estable textualmente que: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s-CL"/>
        </w:rPr>
        <w:t>“</w:t>
      </w:r>
      <w:r>
        <w:rPr>
          <w:rFonts w:cs="Arial" w:ascii="Arial" w:hAnsi="Arial"/>
          <w:i/>
        </w:rPr>
        <w:t xml:space="preserve">No podrán ser miembros de la Mesa Directiva Nacional, Consejeros/as Regionales o Nacionales por Santiago, Valparaíso, Concepción y Temuco, ni dirigentes de Agrupaciones Nacionales o Capítulos Médicos, aquellos profesionales que desempeñen los cargos de Presidente/a de la República, Senadores/as, Diputados/as, Gobernadores/as, Delegados/as Presidenciales Regionales, Ministros/as de Estado, Subsecretarios/as, Secretarios/as Regionales Ministeriales, Alcaldes/as y Jefes/as Superiores de Servicios Públicos. 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mpoco podrán desempeñar los referidos cargos gremiales los subdirectores/as de servicios de salud, los directores/as y subdirectores/as de hospitales de alta y mediana complejidad, los gerentes/as y directores/as médicos de establecimientos privados de salud de complejidad análoga a los referidos anteriormente, los presidentes/as regionales, nacionales o miembros de los organismos directivos centrales de partidos políticos y los directores/as, ejecutivos/as y médicos/as contralores de una Isapre. 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Quienes estuvieren cumpliendo una sanción de suspensión de la calidad de afiliado/a e inhabilitación para desempeñar cargos gremiales impuesta por los Tribunales de Ética de la Orden, estarán impedidos/as de desempeñar los cargos indicados en el inciso primero durante todo el tiempo de la condena. Si fueren sancionados/as en el ejercicio de uno de esos cargos, cesarán en él. </w:t>
      </w:r>
    </w:p>
    <w:p>
      <w:pPr>
        <w:pStyle w:val="TextBodyIndent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</w:rPr>
        <w:t>Fuera de los casos señalados en los incisos precedentes, cualquier médico o médica colegiado/a podrá solicitar al Tribunal Nacional de Ética que declare la inhabilidad de aquel dirigente/a gremial que desempeñe un cargo de confianza del gobierno, represente a alguna contraparte del Colegio Médico en un proceso de negociación o se encuentre en un conflicto de intereses por el desempeño simultáneo de un cargo en el Colegio Médico y en una institución, pública o privada. En caso de que dicho Tribunal declare la existencia de la inhabilidad denunciada, el implicado/a deberá optar, en el plazo de diez días corridos, contados desde la notificación de la resolución que la declara, entre el desempeño del cargo gremial y de el o los cargos con los cuales existe conflicto. Si así no lo hiciere, cesará ipso facto en el cargo directivo del Colegio Médico de Chile”.</w:t>
      </w:r>
    </w:p>
    <w:p>
      <w:pPr>
        <w:pStyle w:val="TextBodyIndent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En virtud de lo anterior, solicito a Ud. se sirva declarar expresamente si se encuentra afecto a alguna o algunas de las inhabilidades señalas precedente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n otro particular, le saluda 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RA. GLADYS BÓRQUEZ ESTEFÓ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sidenta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isión Nacional Electoral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Colegio Médico de Chi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4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7:00Z</dcterms:created>
  <dc:creator>jcbello</dc:creator>
  <dc:description/>
  <cp:keywords/>
  <dc:language>en-US</dc:language>
  <cp:lastModifiedBy>Jessica Plaza</cp:lastModifiedBy>
  <cp:lastPrinted>2005-04-12T15:57:00Z</cp:lastPrinted>
  <dcterms:modified xsi:type="dcterms:W3CDTF">2023-10-10T14:23:00Z</dcterms:modified>
  <cp:revision>3</cp:revision>
  <dc:subject/>
  <dc:title>Estimado Doctor:</dc:title>
</cp:coreProperties>
</file>