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Santia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 (A.G.)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Santiago del Colegio Médico de Chile, respetando el orden correlativo indicado, con el objeto de participar en las próximas elecciones generales ordinarias que se llevarán a efecto los días 28, 29, 30 y 31 de may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Santiago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17:00Z</dcterms:created>
  <dc:creator>Adelio Misseroni</dc:creator>
  <dc:description/>
  <cp:keywords/>
  <dc:language>en-US</dc:language>
  <cp:lastModifiedBy>amisseroni</cp:lastModifiedBy>
  <dcterms:modified xsi:type="dcterms:W3CDTF">2020-03-02T16:47:00Z</dcterms:modified>
  <cp:revision>15</cp:revision>
  <dc:subject/>
  <dc:title>SANTIAGO, abril 18 de 2005</dc:title>
</cp:coreProperties>
</file>