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VIÑA DEL MAR,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Valparaís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Valparaíso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36:00Z</dcterms:created>
  <dc:creator>Adelio Misseroni</dc:creator>
  <dc:description/>
  <cp:keywords/>
  <dc:language>en-US</dc:language>
  <cp:lastModifiedBy>amisseroni</cp:lastModifiedBy>
  <dcterms:modified xsi:type="dcterms:W3CDTF">2020-03-02T16:59:00Z</dcterms:modified>
  <cp:revision>8</cp:revision>
  <dc:subject/>
  <dc:title>VIÑA DEL MAR, 22 de abril de 2005</dc:title>
</cp:coreProperties>
</file>