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Santiag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Nacional del Consejo Regional Santiago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 xml:space="preserve">Mi candidatura forma parte de la lista de Consejeros Nacionales afín a la de candidatos a Mesa Directiva Nacional encabezada por el(la) Dr(a). ………….. (sólo si hay declaración de afinidad). </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6:00Z</dcterms:created>
  <dc:creator>Adelio Misseroni</dc:creator>
  <dc:description/>
  <cp:keywords/>
  <dc:language>en-US</dc:language>
  <cp:lastModifiedBy>amisseroni</cp:lastModifiedBy>
  <dcterms:modified xsi:type="dcterms:W3CDTF">2020-03-02T17:03:00Z</dcterms:modified>
  <cp:revision>7</cp:revision>
  <dc:subject/>
  <dc:title>VIÑA DEL MAR, 22 de abril de 2005</dc:title>
</cp:coreProperties>
</file>