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, ….. de …….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. SOFÍA SALAS IBAR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ón Nacional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 (A.G.)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 xml:space="preserve">Por intermedio de la presente, en mi calidad de Apoderado Nacional de la Lista de candidatos a Mesa Directiva Nacional, encabezada por el Dr. …………………., y en cumplimiento de lo establecido por el artículo 16, inciso segundo, del Reglamento de Elecciones de la Orden, vengo en aceptar la afinidad declarada e inscrita por la lista de Candidatos a Consejeros Regionales del Consejo Regional ……………. del Colegio Médico de Chile, compuesta por las siguientes personas: Dr. ………………………………, Dr. ………………………., Dr. ………………………………., Dr. ………………………, Dr. …………………………., Dr. ……………………………….., Dr. …………………………………………, Dr. ………………………………… y Dr. …………………………………………., como, asimismo, acepto la afinidad declarada e inscrita por la lista de candidatos a Consejeros Generales por Santiago, compuesta por el Dr. ………………………., Dr. ………………………….., Dr. …………………………….., Dr. ………………………………… y Dr. …………………………………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XXXXXXXXXXXXXXXXXXXXXXXX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DERADO 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0:37:00Z</dcterms:created>
  <dc:creator>Adelio Misseroni</dc:creator>
  <dc:description/>
  <cp:keywords/>
  <dc:language>en-US</dc:language>
  <cp:lastModifiedBy>Adelio Misseroni Raddatz</cp:lastModifiedBy>
  <dcterms:modified xsi:type="dcterms:W3CDTF">2020-10-20T22:31:00Z</dcterms:modified>
  <cp:revision>7</cp:revision>
  <dc:subject/>
  <dc:title>SANTIAGO, 14 de abril de 2005</dc:title>
</cp:coreProperties>
</file>