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., …. de …….. de 202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Ele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jo Regional 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Chile</w:t>
      </w:r>
    </w:p>
    <w:p>
      <w:pPr>
        <w:pStyle w:val="Heading4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Por intermedio de la presente, y en cumplimiento de lo establecido por el artículo 8º del Reglamento de Elecciones de la Orden, venimos en presentar la siguiente lista de candidatos a Consejeros Regionales del Consejo Regional ………………. del Colegio Médico de Chile, respetando el orden correlativo indicado, con el objeto de participar en las próximas elecciones generales ordinarias que se llevarán a efecto los días 28, 29, 30 y 31 de mayo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El apoderado de nuestra lista ante el Secretario del Consejo Regional …………. será el Dr. ………………………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notificaciones y comunicaciones pueden ser efectuadas a la dirección electrónica ………………………….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/>
        <w:t>Esta lista de candidatos a Consejeros Regionales es afín a la de candidatos a Mesa Directiva Nacional encabezada por el(la) Dr(a). .…………. (sólo si hay declaración de afinidad)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otro particular, saluda atentamente a Ud.,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08:00Z</dcterms:created>
  <dc:creator>Adelio Misseroni</dc:creator>
  <dc:description/>
  <cp:keywords/>
  <dc:language>en-US</dc:language>
  <cp:lastModifiedBy>amisseroni</cp:lastModifiedBy>
  <dcterms:modified xsi:type="dcterms:W3CDTF">2020-03-02T16:46:00Z</dcterms:modified>
  <cp:revision>12</cp:revision>
  <dc:subject/>
  <dc:title>SANTIAGO, abril 18 de 2005</dc:title>
</cp:coreProperties>
</file>